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ECO Newton Obentürschließer TS-62 EN (2-5) mit Gleitsch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öße 2-5 nach EN 1154 A, mit stark abfallendem Öffnungsmoment</w:t>
      </w:r>
    </w:p>
    <w:p>
      <w:pPr>
        <w:pStyle w:val="Normal"/>
        <w:rPr/>
      </w:pPr>
      <w:r>
        <w:rPr>
          <w:rFonts w:cs="Arial" w:ascii="Arial" w:hAnsi="Arial"/>
        </w:rPr>
        <w:t xml:space="preserve">Erfüllt die Vorgaben für barrierefreies Bauen gem. DIN 18040, </w:t>
      </w:r>
    </w:p>
    <w:p>
      <w:pPr>
        <w:pStyle w:val="Normal"/>
        <w:rPr/>
      </w:pPr>
      <w:r>
        <w:rPr>
          <w:rFonts w:cs="Arial" w:ascii="Arial" w:hAnsi="Arial"/>
        </w:rPr>
        <w:t xml:space="preserve">DIN Spec 1104 (CEN/TR 15894), BS 8300 DDA (GB) und PMR (Fr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Feuer- und Rauchschutztüren mit Flügelbreite bis 1250 m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males Öffnungsmoment (bei EN 5) unter 47 Nm (DIN 18040)</w:t>
      </w:r>
    </w:p>
    <w:p>
      <w:pPr>
        <w:pStyle w:val="Normal"/>
        <w:rPr/>
      </w:pPr>
      <w:r>
        <w:rPr>
          <w:rFonts w:cs="Arial" w:ascii="Arial" w:hAnsi="Arial"/>
        </w:rPr>
        <w:t xml:space="preserve">Abfallendes Öffnungsmoment nach 30° Öffnungswinkel unter 50% </w:t>
      </w:r>
    </w:p>
    <w:p>
      <w:pPr>
        <w:pStyle w:val="Normal"/>
        <w:rPr/>
      </w:pPr>
      <w:r>
        <w:rPr>
          <w:rFonts w:cs="Arial" w:ascii="Arial" w:hAnsi="Arial"/>
        </w:rPr>
        <w:t xml:space="preserve">Aluminium – Designkörper mit … </w:t>
      </w:r>
      <w:r>
        <w:rPr>
          <w:rFonts w:cs="Arial" w:ascii="Arial" w:hAnsi="Arial"/>
          <w:i/>
        </w:rPr>
        <w:t xml:space="preserve">(wie TS 61) </w:t>
      </w:r>
    </w:p>
    <w:p>
      <w:pPr>
        <w:pStyle w:val="Normal"/>
        <w:rPr/>
      </w:pPr>
      <w:r>
        <w:rPr>
          <w:rFonts w:cs="Arial" w:ascii="Arial" w:hAnsi="Arial"/>
          <w:i/>
        </w:rPr>
        <w:t>(aber hier mit)</w:t>
      </w:r>
      <w:r>
        <w:rPr>
          <w:rFonts w:cs="Arial" w:ascii="Arial" w:hAnsi="Arial"/>
        </w:rPr>
        <w:t xml:space="preserve"> Schließverzögerung stufenlos einstellbar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führ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TS-62</w:t>
        <w:tab/>
        <w:t>Montage Bands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TS 62 G</w:t>
        <w:tab/>
        <w:t>Montage Bandgegenseite bzw. Kopfmontage Bandse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ubehö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in die Gleitschiene … (ECO MÖ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 ) in die Gleitschiene verdeckt eingebaute Federrastklemmung mit integriertem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Öffnungsdämpfer Typ ECO FKL-E. Haltekraft einstellbar von EN 2 bis EN 5,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altewinkel einstellbar von 70 – 130°. Nicht überfahrbar. Nicht zum Einsatz fü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euer- und Rauchschutztüren gem. EN 1154 zugelas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rbe:</w:t>
        <w:br/>
        <w:t>( ) Silber RAL 9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Weiß RAL 9016</w:t>
      </w:r>
    </w:p>
    <w:p>
      <w:pPr>
        <w:pStyle w:val="Normal"/>
        <w:rPr/>
      </w:pPr>
      <w:r>
        <w:rPr>
          <w:rFonts w:cs="Arial" w:ascii="Arial" w:hAnsi="Arial"/>
        </w:rPr>
        <w:t>( ) Schwarz RAL 9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RAL nach Wahl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Edelstahl m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) Edelstahl poliert</w:t>
      </w:r>
    </w:p>
    <w:p>
      <w:pPr>
        <w:pStyle w:val="Normal"/>
        <w:rPr/>
      </w:pPr>
      <w:r>
        <w:rPr>
          <w:rFonts w:cs="Arial" w:ascii="Arial" w:hAnsi="Arial"/>
        </w:rPr>
        <w:t>( ) Sonderbeschichtung ……………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9:00Z</dcterms:created>
  <dc:creator>schwerdtfeger</dc:creator>
  <dc:description/>
  <cp:keywords/>
  <dc:language>en-US</dc:language>
  <cp:lastModifiedBy>J R</cp:lastModifiedBy>
  <dcterms:modified xsi:type="dcterms:W3CDTF">2016-03-24T15:14:00Z</dcterms:modified>
  <cp:revision>2</cp:revision>
  <dc:subject/>
  <dc:title>ECO Newton Obentürschließer TS-62 EN (2-5) mit Gleitschiene</dc:title>
</cp:coreProperties>
</file>