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.</w:t>
        <w:tab/>
        <w:t xml:space="preserve">    ….. St</w:t>
        <w:tab/>
        <w:tab/>
        <w:tab/>
        <w:t xml:space="preserve"> </w:t>
        <w:tab/>
        <w:tab/>
        <w:t xml:space="preserve"> …….. €</w:t>
        <w:tab/>
        <w:tab/>
        <w:tab/>
        <w:t>…….. €</w:t>
        <w:tab/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 xml:space="preserve">ECO Newton Obentürschließer TS 61 EN (5-6) mit Gleitschiene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öße 5-6 nach EN 1154 A, stark abfallendes Öffnungsmoment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Rauch- und Feuerschutztüren mit Flügelbreite bis 1400 mm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 xml:space="preserve">Aluminium-Designkörper mit integrierter, unsichtbarer Montageplatte,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-förmige Edelstahlabdeckung mit vandalismussicherer Klipptechnik,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ießkraft, Schließgeschwindigkeit, Öffnungsdämpfung,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Endschlag stufenlos fein justierbar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. Gleitschiene B, Hebelarm und Montageplatte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eiche Ausführung für DIN-L und DIN-R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ührung: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( ) TS 61</w:t>
        <w:tab/>
        <w:t xml:space="preserve">Montage Bandseite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( ) TS 61-G</w:t>
        <w:tab/>
        <w:t xml:space="preserve">Montage Bandgegenseite, </w:t>
        <w:tab/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( ) TS 61-K</w:t>
        <w:tab/>
        <w:t>Kopfmontage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be: </w:t>
        <w:tab/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ilber RAL 9006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Weiß RAL 9016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Braun RAL 8014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RAL nach Wahl …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Edelstahl matt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Edelstahl poliert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onderbeschichtung …………….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bdr w:val="single" w:sz="4" w:space="0" w:color="000000"/>
      </w:rPr>
    </w:pPr>
    <w:r>
      <w:rPr>
        <w:rFonts w:cs="Arial" w:ascii="Arial" w:hAnsi="Arial"/>
        <w:sz w:val="22"/>
        <w:szCs w:val="22"/>
        <w:bdr w:val="single" w:sz="4" w:space="0" w:color="000000"/>
      </w:rPr>
    </w:r>
  </w:p>
  <w:p>
    <w:pPr>
      <w:pStyle w:val="Header"/>
      <w:rPr>
        <w:rFonts w:ascii="Arial" w:hAnsi="Arial" w:cs="Arial"/>
        <w:sz w:val="22"/>
        <w:szCs w:val="22"/>
        <w:bdr w:val="single" w:sz="4" w:space="0" w:color="000000"/>
      </w:rPr>
    </w:pPr>
    <w:r>
      <w:rPr>
        <w:rFonts w:cs="Arial" w:ascii="Arial" w:hAnsi="Arial"/>
        <w:sz w:val="22"/>
        <w:szCs w:val="22"/>
        <w:bdr w:val="single" w:sz="4" w:space="0" w:color="000000"/>
      </w:rPr>
      <w:t>Pos-Nr.                    Menge / Einheit</w:t>
      <w:tab/>
      <w:t xml:space="preserve">                     Einheitspreis                      Gesamtbetrag</w:t>
      <w:tab/>
    </w:r>
  </w:p>
  <w:p>
    <w:pPr>
      <w:pStyle w:val="Header"/>
      <w:rPr>
        <w:rFonts w:ascii="Arial" w:hAnsi="Arial" w:cs="Arial"/>
        <w:sz w:val="22"/>
        <w:szCs w:val="22"/>
        <w:bdr w:val="single" w:sz="4" w:space="0" w:color="000000"/>
      </w:rPr>
    </w:pPr>
    <w:r>
      <w:rPr>
        <w:rFonts w:cs="Arial" w:ascii="Arial" w:hAnsi="Arial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Courier New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8:00Z</dcterms:created>
  <dc:creator>schwerdtfeger</dc:creator>
  <dc:description/>
  <cp:keywords/>
  <dc:language>en-US</dc:language>
  <cp:lastModifiedBy>J R</cp:lastModifiedBy>
  <cp:lastPrinted>2009-01-06T11:01:00Z</cp:lastPrinted>
  <dcterms:modified xsi:type="dcterms:W3CDTF">2016-10-10T09:58:00Z</dcterms:modified>
  <cp:revision>2</cp:revision>
  <dc:subject/>
  <dc:title>ECO OBX 20-2541/160</dc:title>
</cp:coreProperties>
</file>