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.</w:t>
        <w:tab/>
        <w:t xml:space="preserve">    ….. St</w:t>
        <w:tab/>
        <w:tab/>
        <w:tab/>
        <w:t xml:space="preserve"> </w:t>
        <w:tab/>
        <w:tab/>
        <w:t xml:space="preserve"> …….. €</w:t>
        <w:tab/>
        <w:tab/>
        <w:tab/>
        <w:t>…….. €</w:t>
        <w:tab/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ECO Newton Obentürschließer TS-61 EN (2-5) mit Gleitschiene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öße 2-5 nach EN 1154 A, stark abfallendes Öffnungsmomen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Rauch- und Feuerschutztüren mit Flügelbreite bis 1250 mm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minium-Designkörper mit abgedeckter, nicht sichtbarer Montageplatte,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u-förmige Edelstahlabdeckung mit vandalismussicherer Klipptechnik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chließt den Körper sicher seitlich und von vorn, dadurch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pulationssicher gegen unfachgerechte Verstellung der Ventile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ssingventile mit Feingewinde und Ausschraubschutz zur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auen, stufenlosen Feinjustierung der Einstellparameter: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ießgeschwindigkeit, Öffnungsdämpfung und Endschlag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ießgeschwindigkeit stufenlos einstellbar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Inkl. Gleitschiene B, Hebelarm und Montageplatte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eiche Ausführung für DIN-L und DIN-R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hrung: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( ) TS-61       </w:t>
        <w:tab/>
        <w:t xml:space="preserve">Montage Bandseite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( ) TS-61 SV </w:t>
        <w:tab/>
        <w:t>Montage Bandseite, mit Schließverzögerung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( ) TS-61 G   </w:t>
        <w:tab/>
        <w:t xml:space="preserve">Montage Bandgegenseite, </w:t>
        <w:tab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TS-61 K </w:t>
        <w:tab/>
        <w:t>Kopfmontag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behör: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in die Gleitschiene von außen nicht sichtbarer integrierte mechanische </w:t>
        <w:br/>
        <w:t xml:space="preserve">    Öffnungsbegrenzung (ECO MÖB)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in die Gleitschien von außen nicht sichtbarer integrierte Feststellung (ECO FKL)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e: </w:t>
        <w:tab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ilber RAL 9006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Weiß RAL 9016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Braun RAL 8014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RAL nach Wahl …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( ) Edelstahl mat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Edelstahl polier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onderbeschichtung …………….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bdr w:val="single" w:sz="4" w:space="0" w:color="000000"/>
      </w:rPr>
    </w:pPr>
    <w:r>
      <w:rPr>
        <w:rFonts w:cs="Arial" w:ascii="Arial" w:hAnsi="Arial"/>
        <w:sz w:val="22"/>
        <w:szCs w:val="22"/>
        <w:bdr w:val="single" w:sz="4" w:space="0" w:color="000000"/>
      </w:rPr>
    </w:r>
  </w:p>
  <w:p>
    <w:pPr>
      <w:pStyle w:val="Header"/>
      <w:rPr>
        <w:rFonts w:ascii="Arial" w:hAnsi="Arial" w:cs="Arial"/>
        <w:sz w:val="22"/>
        <w:szCs w:val="22"/>
        <w:bdr w:val="single" w:sz="4" w:space="0" w:color="000000"/>
      </w:rPr>
    </w:pPr>
    <w:r>
      <w:rPr>
        <w:rFonts w:cs="Arial" w:ascii="Arial" w:hAnsi="Arial"/>
        <w:sz w:val="22"/>
        <w:szCs w:val="22"/>
        <w:bdr w:val="single" w:sz="4" w:space="0" w:color="000000"/>
      </w:rPr>
      <w:t>Pos-Nr.                    Menge / Einheit</w:t>
      <w:tab/>
      <w:t xml:space="preserve">                     Einheitspreis                      Gesamtbetrag</w:t>
      <w:tab/>
    </w:r>
  </w:p>
  <w:p>
    <w:pPr>
      <w:pStyle w:val="Header"/>
      <w:rPr>
        <w:rFonts w:ascii="Arial" w:hAnsi="Arial" w:cs="Arial"/>
        <w:sz w:val="22"/>
        <w:szCs w:val="22"/>
        <w:bdr w:val="single" w:sz="4" w:space="0" w:color="000000"/>
      </w:rPr>
    </w:pPr>
    <w:r>
      <w:rPr>
        <w:rFonts w:cs="Arial" w:ascii="Arial" w:hAnsi="Arial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ourier New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35:00Z</dcterms:created>
  <dc:creator>schwerdtfeger</dc:creator>
  <dc:description/>
  <cp:keywords/>
  <dc:language>en-US</dc:language>
  <cp:lastModifiedBy>Antje Leppert</cp:lastModifiedBy>
  <cp:lastPrinted>2009-01-06T11:01:00Z</cp:lastPrinted>
  <dcterms:modified xsi:type="dcterms:W3CDTF">2014-08-15T13:35:00Z</dcterms:modified>
  <cp:revision>3</cp:revision>
  <dc:subject/>
  <dc:title>ECO OBX 20-2541/160</dc:title>
</cp:coreProperties>
</file>