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</w:t>
        <w:tab/>
        <w:t xml:space="preserve">    ….. St</w:t>
        <w:tab/>
        <w:tab/>
        <w:tab/>
        <w:t xml:space="preserve"> </w:t>
        <w:tab/>
        <w:tab/>
        <w:t xml:space="preserve"> …….. €</w:t>
        <w:tab/>
        <w:tab/>
        <w:tab/>
        <w:t>…….. €</w:t>
        <w:tab/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ECO Newton Obentürschließer TS 51 EN (1-4) mit Gleitschiene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 1-4 nach EN 1154 A, stark abfallendes Öffnungsmomen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Rauch- und Feuerschutztüren mit Flügelbreite bis 1100 mm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Aluminium-Designkörper mit integrierter, unsichtbarer Montageplatte,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-förmige Edelstahlabdeckung mit vandalismussicherer Klipptechnik,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ießkraft, Schließgeschwindigkeit, Öffnungsdämpfung,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Endschlag stufenlos fein justierbar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Incl. Gleitschiene B, Hebelarm und Montageplatt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iche Ausführung für DIN-L und DIN-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: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TS 51       Montage Bandseite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TS 51-G   Montage Bandgegenseite,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: </w:t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lber RAL 900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Weiß RAL 901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Braun RAL 8014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AL nach Wahl …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Edelstahl mat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Edelstahl poliert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( ) Sonderbeschichtung ……………………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  <w:t>Pos-Nr.                    Menge / Einheit</w:t>
      <w:tab/>
      <w:t xml:space="preserve">                     Einheitspreis                      Gesamtbetrag</w:t>
      <w:tab/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1:00Z</dcterms:created>
  <dc:creator>schwerdtfeger</dc:creator>
  <dc:description/>
  <dc:language>en-US</dc:language>
  <cp:lastModifiedBy>Antje Leppert</cp:lastModifiedBy>
  <cp:lastPrinted>2009-01-06T11:01:00Z</cp:lastPrinted>
  <dcterms:modified xsi:type="dcterms:W3CDTF">2014-07-23T10:21:00Z</dcterms:modified>
  <cp:revision>2</cp:revision>
  <dc:subject/>
  <dc:title>ECO OBX 20-2541/160</dc:title>
</cp:coreProperties>
</file>