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1.</w:t>
        <w:tab/>
        <w:t xml:space="preserve">    ….. St</w:t>
        <w:tab/>
        <w:tab/>
        <w:tab/>
        <w:t xml:space="preserve"> </w:t>
        <w:tab/>
        <w:tab/>
        <w:t xml:space="preserve"> …….. €</w:t>
        <w:tab/>
        <w:tab/>
        <w:tab/>
        <w:t>…….. €</w:t>
        <w:tab/>
      </w:r>
    </w:p>
    <w:p>
      <w:pPr>
        <w:pStyle w:val="Normal"/>
        <w:ind w:left="10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CO Newton Obentürschließer TS 31 EN (1-3) mit Gleitschiene 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öße 1-3 nach EN 1154 A, stark abfallendes Öffnungsmoment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ür Rauch- und Feuerschutztüren mit Flügelbreite bis 950 mm.</w:t>
      </w:r>
    </w:p>
    <w:p>
      <w:pPr>
        <w:pStyle w:val="Normal"/>
        <w:ind w:left="900" w:hanging="0"/>
        <w:rPr/>
      </w:pPr>
      <w:r>
        <w:rPr>
          <w:rFonts w:cs="Arial" w:ascii="Arial" w:hAnsi="Arial"/>
          <w:sz w:val="20"/>
          <w:szCs w:val="20"/>
        </w:rPr>
        <w:t xml:space="preserve">Aluminium-Designkörper mit u-förmiger Edelstahlabdeckung mit vandalismussicherer Klipptechnik, 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ließkraft stufenlos einstellbar,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ließgeschwindigkeit und Endschlag über seitliche Ventile stufenlos fein justierbar,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durch verwendbar für sämtliche Montagearten (Band-, Bandgegenseite, Normal-, Kopfmontage). Öffnungsdämpfung ab 70° fest eingestellt.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l. Gleitschiene, Hebelarm und Montageplatte.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eignet für sämtliche Montagearten (Band-, Bandgegenseite, Normal-, Kopfmontage)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sprechende Adaptionsprofile in gesonderter Position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rbe: </w:t>
        <w:tab/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) Silber RAL 9006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) Weiß RAL 9016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) Braun RAL 8014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) RAL nach Wahl …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) Edelstahl matt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) Edelstahl poliert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) Sonderbeschichtung ……………………..</w:t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  <w:bdr w:val="single" w:sz="4" w:space="0" w:color="000000"/>
      </w:rPr>
    </w:pPr>
    <w:r>
      <w:rPr>
        <w:rFonts w:cs="Arial" w:ascii="Arial" w:hAnsi="Arial"/>
        <w:sz w:val="22"/>
        <w:szCs w:val="22"/>
        <w:bdr w:val="single" w:sz="4" w:space="0" w:color="000000"/>
      </w:rPr>
    </w:r>
  </w:p>
  <w:p>
    <w:pPr>
      <w:pStyle w:val="Header"/>
      <w:rPr>
        <w:rFonts w:ascii="Arial" w:hAnsi="Arial" w:cs="Arial"/>
        <w:sz w:val="22"/>
        <w:szCs w:val="22"/>
        <w:bdr w:val="single" w:sz="4" w:space="0" w:color="000000"/>
      </w:rPr>
    </w:pPr>
    <w:r>
      <w:rPr>
        <w:rFonts w:cs="Arial" w:ascii="Arial" w:hAnsi="Arial"/>
        <w:sz w:val="22"/>
        <w:szCs w:val="22"/>
        <w:bdr w:val="single" w:sz="4" w:space="0" w:color="000000"/>
      </w:rPr>
      <w:t>Pos-Nr.                    Menge / Einheit</w:t>
      <w:tab/>
      <w:t xml:space="preserve">                     Einheitspreis                      Gesamtbetrag</w:t>
      <w:tab/>
    </w:r>
  </w:p>
  <w:p>
    <w:pPr>
      <w:pStyle w:val="Header"/>
      <w:rPr>
        <w:rFonts w:ascii="Arial" w:hAnsi="Arial" w:cs="Arial"/>
        <w:sz w:val="22"/>
        <w:szCs w:val="22"/>
        <w:bdr w:val="single" w:sz="4" w:space="0" w:color="000000"/>
      </w:rPr>
    </w:pPr>
    <w:r>
      <w:rPr>
        <w:rFonts w:cs="Arial" w:ascii="Arial" w:hAnsi="Arial"/>
        <w:sz w:val="22"/>
        <w:szCs w:val="22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0:20:00Z</dcterms:created>
  <dc:creator>schwerdtfeger</dc:creator>
  <dc:description/>
  <dc:language>en-US</dc:language>
  <cp:lastModifiedBy>Antje Leppert</cp:lastModifiedBy>
  <cp:lastPrinted>2009-01-06T11:01:00Z</cp:lastPrinted>
  <dcterms:modified xsi:type="dcterms:W3CDTF">2014-07-23T10:20:00Z</dcterms:modified>
  <cp:revision>2</cp:revision>
  <dc:subject/>
  <dc:title>ECO OBX 20-2541/160</dc:title>
</cp:coreProperties>
</file>