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386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Obentürschließer </w:t>
            </w:r>
            <w:r>
              <w:rPr>
                <w:rFonts w:cs="Arial" w:ascii="Arial" w:hAnsi="Arial"/>
                <w:b/>
              </w:rPr>
              <w:t>TS 4000 E</w:t>
            </w:r>
            <w:r>
              <w:rPr>
                <w:rFonts w:cs="Arial" w:ascii="Arial" w:hAnsi="Arial"/>
              </w:rPr>
              <w:t xml:space="preserve"> 24 V DC, für die Montage an Feuer- und Rauchschutztüren, mit elektrohydraulischer Feststellung stufenlos einstellbar von 80° bis 180° nach EN 1155, von vorn einstellbare Schließkraft EN Größe 1 - 6 und Schließgeschwindigkeit, mit optischer Größenanzeige, Normalmontage auf Türblatt/Bandseite, mit Montageplatte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:</w:t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</w:rPr>
              <w:t xml:space="preserve">Der </w:t>
            </w: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S 4000 E</w:t>
            </w:r>
            <w:r>
              <w:rPr>
                <w:rFonts w:cs="Arial" w:ascii="Arial" w:hAnsi="Arial"/>
              </w:rPr>
              <w:t xml:space="preserve"> ist für verschiedene Auslösevorrichtungen bauaufsichtlich zugelassen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</w:rPr>
              <w:t>Allgemeine bauaufsichtliche Zulassung des DIBt beachten.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text"/>
              <w:ind w:left="0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Rauchschalterzentrale </w:t>
            </w:r>
            <w:r>
              <w:rPr>
                <w:rFonts w:cs="Arial" w:ascii="Arial" w:hAnsi="Arial"/>
                <w:b/>
              </w:rPr>
              <w:t>RSZ 6</w:t>
            </w:r>
            <w:r>
              <w:rPr>
                <w:rFonts w:cs="Arial" w:ascii="Arial" w:hAnsi="Arial"/>
              </w:rPr>
              <w:t>, 30 mm Bauhöhe, mit Alarmschwellennachführung, Verschmutzungsanzeige und integrierter Prüftaste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: 230 V AC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 24 V DC, 250 mA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unkelbronze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delstahl ähnlich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…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</w:t>
            </w:r>
            <w:r>
              <w:rPr>
                <w:rFonts w:cs="Arial"/>
                <w:lang w:val="en-US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>-Funkerweiterung FA GC 170 zur kabellosen Anbindung von Funkkomponenten an GEZE Feststellanlagen bestehend aus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E Funkmodul GC 171 zum Anschluss an GEZE Feststellanlagen, 24 VDC Versorgung direkt über GEZE Feststellanlage, einrichten mittels Dip-Schalter ohne zusätzliche Programmierwerkzeuge, Anzeige der Verbindungsqualität und Status für jeden Teilnehmer, verschlüsselte Funkverbindung, Funkanbindung von bis zu sechs Teilnehmer GC 172 / GC 173 / GC 175, geprüft nach EN 54-25 und EN 54-18, allgemeine Bauartgenehmigung für GEZE Feststellanlagen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deckenrauchmelder GC 172, komplett mit Sockel, zur kabellosen Verbindung mit dem GEZE Funkmodul GC 171, verschlüsselte Funkverbindung, batteriebetrieben, Batterielebensdauer 5 Jahre, geprüft nach EN 54-7 und EN 54-25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t Alarmschwellen-Nachführung entsprechend DIN14677, EN 14637 konform, allgemeine Bauartgenehmigung für GEZE Feststellanlagen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deckentemperaturmelder GC 173, komplett mit Sockel, zur kabellosen Verbindung mit dem GEZE Funkmodul GC 171, verschlüsselte Funkverbindung, batteriebetrieben, Batterielebensdauer 5 Jahre, geprüft nach EN 54-5 und EN 54-25, EN 14637 konform, allgemeine Bauartgenehmigung für GEZE Feststellanlagen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eingabemodul GC 175, zur kabellosen Verbindung mit dem GEZE Funkmodul GC 171, Anschluss an Unterbrechertaster oder potentialfreien Kontakt einer Brandmeldeanlage, verschlüsselte Funkverbindung, batteriebetrieben, Batterielebensdauer 5 Jahre, geprüft nach EN 54-25 und EN 54-18, Montage in Unterputzdose EN 14637 konform, allgemeine Bauartgenehmigung für GEZE Feststellanl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Blocksatz"/>
              <w:numPr>
                <w:ilvl w:val="0"/>
                <w:numId w:val="0"/>
              </w:numPr>
              <w:snapToGrid w:val="false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Rauchmelder </w:t>
            </w:r>
            <w:r>
              <w:rPr>
                <w:rFonts w:cs="Arial" w:ascii="Arial" w:hAnsi="Arial"/>
                <w:b/>
                <w:bCs/>
              </w:rPr>
              <w:t>GC 15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24 V, komplett mit Socke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eprüft nach EN54-7, integrierte Leitungsüberwachung, DIN EN 14637 konform, anschließbar an Rauchschalterzentrale (2 Stk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(  ) weiß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Temperaturmelder </w:t>
            </w:r>
            <w:r>
              <w:rPr>
                <w:rFonts w:cs="Arial" w:ascii="Arial" w:hAnsi="Arial"/>
                <w:b/>
                <w:bCs/>
              </w:rPr>
              <w:t>GC 1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24 V, komplett mit Socke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eprüft nach EN54-5, integrierte Leitungsüberwachung, DIN EN 14637 konform, anschließbar an Rauchschalterzentrale (2 Stk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</w:rPr>
              <w:t>(  ) RAL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ahmeprüfung der Feststellanlage und dauerhaftes Anbringen des Zulassungsschil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Wartung und Prüfung von Feststellanlagen (Standard)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vicepaket für Wartung und Prüfung nach DIBt-Zulassung sowie nach Herstellerangabe mit folgenden Leistungsmerkmalen: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- Einmalige Wartung je Vertragsjahr</w:t>
            </w:r>
          </w:p>
          <w:p>
            <w:pPr>
              <w:pStyle w:val="Normal"/>
              <w:ind w:left="113" w:hanging="113"/>
              <w:rPr/>
            </w:pPr>
            <w:r>
              <w:rPr/>
              <w:t>- Kostenlose Bereitstellung und Führung der Prüfunterl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Anbringen der Prüfplakette</w:t>
            </w:r>
          </w:p>
          <w:p>
            <w:pPr>
              <w:pStyle w:val="Normal"/>
              <w:ind w:left="113" w:hanging="113"/>
              <w:rPr/>
            </w:pPr>
            <w:r>
              <w:rPr/>
              <w:t>- Stör- und Reparatureinsätze während der Vertragslaufzeit werden zu reduzierten Stundensätzen durchgeführt</w:t>
            </w:r>
          </w:p>
          <w:p>
            <w:pPr>
              <w:pStyle w:val="Normal"/>
              <w:ind w:left="113" w:hanging="113"/>
              <w:rPr/>
            </w:pPr>
            <w:r>
              <w:rPr/>
              <w:t>- Der Einsatz von Servicetechnikern erfolgt innerhalb 24 Stunden nach Meldungseingang von Montag –  Freitag in der Zeit von 07.00 – 17.00 Uhr ohne Zuschläge</w:t>
            </w:r>
          </w:p>
          <w:p>
            <w:pPr>
              <w:pStyle w:val="Normal"/>
              <w:ind w:left="113" w:hanging="113"/>
              <w:rPr/>
            </w:pPr>
            <w:r>
              <w:rPr/>
              <w:t>- Persönliche Erreichbarkeit des Helpdesk 24 Std. an 365 T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Vertragslaufzeit: 2 Jah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rtung und Prüfung von Feststellanlagen (Eventualposition) mit Gewährleistungsverlängerung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vicepaket für Wartung und Prüfung nach DIBt-Zulassung sowie nach Herstellerangabe mit folgenden Leistungsmerkmalen: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- Verlängerung der Gewährleistung auf 36 Monate </w:t>
            </w:r>
          </w:p>
          <w:p>
            <w:pPr>
              <w:pStyle w:val="Normal"/>
              <w:ind w:left="113" w:hanging="0"/>
              <w:rPr/>
            </w:pPr>
            <w:r>
              <w:rPr/>
              <w:t>(Voraussetzung: Abschluss des Wartungsvertrages spätestens 3 Monate nach Inbetriebnahmedatum)</w:t>
            </w:r>
          </w:p>
          <w:p>
            <w:pPr>
              <w:pStyle w:val="Normal"/>
              <w:ind w:left="113" w:hanging="113"/>
              <w:rPr/>
            </w:pPr>
            <w:r>
              <w:rPr/>
              <w:t>- Einmalige Wartung je Vertragsjahr</w:t>
            </w:r>
          </w:p>
          <w:p>
            <w:pPr>
              <w:pStyle w:val="Normal"/>
              <w:ind w:left="113" w:hanging="113"/>
              <w:rPr/>
            </w:pPr>
            <w:r>
              <w:rPr/>
              <w:t>- Kostenlose Bereitstellung und Führung der Prüfunterl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Anbringen der Prüfplakette</w:t>
            </w:r>
          </w:p>
          <w:p>
            <w:pPr>
              <w:pStyle w:val="Normal"/>
              <w:ind w:left="113" w:hanging="113"/>
              <w:rPr/>
            </w:pPr>
            <w:r>
              <w:rPr/>
              <w:t>- Stör- und Reparatureinsätze während der Vertragslaufzeit werden zu reduzierten Stundensätzen durchgeführt</w:t>
            </w:r>
          </w:p>
          <w:p>
            <w:pPr>
              <w:pStyle w:val="Normal"/>
              <w:ind w:left="113" w:hanging="113"/>
              <w:rPr/>
            </w:pPr>
            <w:r>
              <w:rPr/>
              <w:t>- Keine gesonderte Berechnung von Kleinteilen bis 25,- EUR je Wartung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- Keine gesonderte Berechnung von Arbeitszeit bei Austausch von Ersatzteilen während der Wartung  </w:t>
            </w:r>
          </w:p>
          <w:p>
            <w:pPr>
              <w:pStyle w:val="Normal"/>
              <w:ind w:left="113" w:hanging="113"/>
              <w:rPr/>
            </w:pPr>
            <w:r>
              <w:rPr/>
              <w:t>- Der Einsatz von Servicetechnikern erfolgt innerhalb 24 Stunden nach Meldungseingang von Montag –  Freitag in der Zeit von 07.00 – 17.00 Uhr ohne Zuschläge (ausgenommen Sonn- und Feiertage)</w:t>
            </w:r>
          </w:p>
          <w:p>
            <w:pPr>
              <w:pStyle w:val="Normal"/>
              <w:ind w:left="113" w:hanging="113"/>
              <w:rPr/>
            </w:pPr>
            <w:r>
              <w:rPr/>
              <w:t>- Persönliche Erreichbarkeit des Helpdesk 24 Std. an 365 Tagen</w:t>
            </w:r>
          </w:p>
          <w:p>
            <w:pPr>
              <w:pStyle w:val="Normal"/>
              <w:ind w:left="113" w:hanging="113"/>
              <w:rPr>
                <w:rFonts w:cs="Arial"/>
              </w:rPr>
            </w:pPr>
            <w:r>
              <w:rPr/>
              <w:t>- Vertragslaufzeit: 3 Jahr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ind w:left="425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>Ausschreibungstext TS 4000 E                                       Version 1.1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31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BlockText1">
    <w:name w:val="Block Text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1:00Z</dcterms:created>
  <dc:creator>GEZE Mitarbeiter</dc:creator>
  <dc:description/>
  <cp:keywords/>
  <dc:language>en-US</dc:language>
  <cp:lastModifiedBy>Schmeisl, Isabelle</cp:lastModifiedBy>
  <dcterms:modified xsi:type="dcterms:W3CDTF">2018-09-17T08:00:00Z</dcterms:modified>
  <cp:revision>28</cp:revision>
  <dc:subject/>
  <dc:title/>
</cp:coreProperties>
</file>