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386"/>
      </w:tblGrid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satz"/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 Obentürschließersystem </w:t>
            </w:r>
            <w:r>
              <w:rPr>
                <w:rFonts w:cs="Arial" w:ascii="Arial" w:hAnsi="Arial"/>
                <w:b/>
              </w:rPr>
              <w:t>TS 4000 IS</w:t>
            </w:r>
            <w:r>
              <w:rPr>
                <w:rFonts w:cs="Arial" w:ascii="Arial" w:hAnsi="Arial"/>
              </w:rPr>
              <w:t>, für die Montage an Feuer- und Rauchschutztüren, nach EN 1154 A, Größe 1 - 6,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integrierter Schließfolgeregelung, von vorn einstellbare Schließkraft, Schließgeschwindigkeit und Öffnungsdämpfung, mit optischer Größenanzeige, Normalmontage auf Türblatt/Bandseite, mit Montageplatte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unkelbronze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satz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GEZE</w:t>
            </w:r>
            <w:r>
              <w:rPr>
                <w:rFonts w:cs="Arial"/>
              </w:rPr>
              <w:t xml:space="preserve">-Mitnehmerklappe </w:t>
            </w:r>
            <w:r>
              <w:rPr>
                <w:rFonts w:cs="Arial"/>
                <w:b/>
              </w:rPr>
              <w:t xml:space="preserve">CB flex </w:t>
            </w:r>
            <w:r>
              <w:rPr>
                <w:rFonts w:cs="Arial"/>
              </w:rPr>
              <w:t>im GEZE Türschließerdesign, zur Sicherstellung der korrekten Schließfolge bei allen 2-flügeligen GEZE Türschließsystemen mit Schließfolgeregelung, Länge im montiertem Zustand stufenlos einstellbar (70 - 210 mm Überstand), nicht sichtbarer Klapp- und Längeneinstellmechanismus, mit seitlicher Abdeckkappe, bauseitig ablängbar, lackierte Oberfläche als Standard.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t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 ) silberfarbig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  ) nach R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Footer"/>
      <w:rPr/>
    </w:pPr>
    <w:r>
      <w:rPr>
        <w:rFonts w:cs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>
        <w:rFonts w:cs="Arial"/>
      </w:rPr>
      <w:t>Ausschreibungstext TS 4000 IS                                                   Version 1.1</w:t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28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25"/>
        </w:tabs>
        <w:ind w:left="567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8:00Z</dcterms:created>
  <dc:creator>GEZE Mitarbeiter</dc:creator>
  <dc:description/>
  <cp:keywords/>
  <dc:language>en-US</dc:language>
  <cp:lastModifiedBy>Quartz, Nadja</cp:lastModifiedBy>
  <dcterms:modified xsi:type="dcterms:W3CDTF">2016-02-22T09:18:00Z</dcterms:modified>
  <cp:revision>12</cp:revision>
  <dc:subject/>
  <dc:title/>
</cp:coreProperties>
</file>